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ий сельский Совет депутатов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9.2017 №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Дзержинского сельского Совета депутатов от 22.12.2016 №8-42р «О бюджете Дзержинского сельсовета на 2017 год и плановый период 2018-2019 год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31 Положения «О бюджетном процессе в сельсовете», руководствуясь ст.22, 55 Устава муниципального образования Дзержинского сельсовета, Дзержинского района, Красноярского края, Дзерж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Дзержинского сельского Совета депутатов от 22.12.2016 №8-42р «О бюджете Дзержинского сельсовета на 2017 год и плановый период 2018-2019 год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дить бюджет администрации Дзержинского сельсовета на 2017 год п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ам в сумме 23 237 831,09 рублей, расходам в сумме 24 666 144,7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дить источники финансирования дефицита бюджета Дзержинского сельсовета на 2017 год в сумме 1 428 313,68 рублей и направить на покрытие дефицита остатка бюджетных средств на начало года согласно приложения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. Заменить приложения №№2,4,5,6,8 к решению Дзержинского сельского Совета депутатов от 22.12.2016 №8-42р «О бюджете Дзержинского сельсовета на 2017 год и плановый период 2018-2019 года» согласно приложениям №№ 2,3,4,5,6 к настоящему решению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Дзержине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законную силу в день, следующий за днем его официального опубликования в газете «Дзержинец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главу сельсовета А.И. Сони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Глава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.В. Зайцева А.И. Сонич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5"/>
        <w:gridCol w:w="111"/>
        <w:gridCol w:w="347"/>
        <w:gridCol w:w="219"/>
        <w:gridCol w:w="175"/>
        <w:gridCol w:w="26"/>
        <w:gridCol w:w="347"/>
        <w:gridCol w:w="13"/>
        <w:gridCol w:w="19"/>
        <w:gridCol w:w="121"/>
        <w:gridCol w:w="14"/>
        <w:gridCol w:w="72"/>
        <w:gridCol w:w="433"/>
        <w:gridCol w:w="35"/>
        <w:gridCol w:w="26"/>
        <w:gridCol w:w="43"/>
        <w:gridCol w:w="177"/>
        <w:gridCol w:w="299"/>
        <w:gridCol w:w="38"/>
        <w:gridCol w:w="43"/>
        <w:gridCol w:w="26"/>
        <w:gridCol w:w="234"/>
        <w:gridCol w:w="247"/>
        <w:gridCol w:w="12"/>
        <w:gridCol w:w="57"/>
        <w:gridCol w:w="84"/>
        <w:gridCol w:w="240"/>
        <w:gridCol w:w="279"/>
        <w:gridCol w:w="64"/>
        <w:gridCol w:w="157"/>
        <w:gridCol w:w="80"/>
        <w:gridCol w:w="599"/>
        <w:gridCol w:w="20"/>
        <w:gridCol w:w="21"/>
        <w:gridCol w:w="23"/>
        <w:gridCol w:w="125"/>
        <w:gridCol w:w="199"/>
        <w:gridCol w:w="64"/>
        <w:gridCol w:w="176"/>
        <w:gridCol w:w="321"/>
        <w:gridCol w:w="1560"/>
        <w:gridCol w:w="2193"/>
        <w:gridCol w:w="64"/>
        <w:gridCol w:w="1386"/>
        <w:gridCol w:w="356"/>
        <w:gridCol w:w="172"/>
        <w:gridCol w:w="183"/>
        <w:gridCol w:w="734"/>
        <w:gridCol w:w="531"/>
        <w:gridCol w:w="498"/>
        <w:gridCol w:w="411"/>
        <w:gridCol w:w="269"/>
        <w:gridCol w:w="55"/>
        <w:gridCol w:w="393"/>
        <w:gridCol w:w="52"/>
        <w:gridCol w:w="187"/>
        <w:gridCol w:w="52"/>
        <w:gridCol w:w="187"/>
        <w:gridCol w:w="577"/>
      </w:tblGrid>
      <w:tr>
        <w:trPr>
          <w:trHeight w:val="495" w:hRule="atLeast"/>
        </w:trPr>
        <w:tc>
          <w:tcPr>
            <w:tcW w:w="14800" w:type="dxa"/>
            <w:gridSpan w:val="5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" О бюджете Дзержин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17 год и плановый период 2018-2019 годов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5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1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12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0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 428 313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666 144,7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666 144,7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666 144,7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666 144,7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37 831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37 831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37 831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37 831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28 313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3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3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3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7" w:type="dxa"/>
            <w:gridSpan w:val="5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местного бюджета и закрепленные за ними доходные источники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0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87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 доходов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 бюджетов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87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32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а приобретателями выступают получатели средств бюджетов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 Правительства Красноярского края в рамках непрограммных расходов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по министерству культуры Красноярского края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фонда финансовой поддержки района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правленные на поддержку мер по обеспечению сбалансированности бюджетов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муниципального района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7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муниципального района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3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 общего пользования местного значения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94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3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на развитие и модернизацию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 или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2" w:type="dxa"/>
            <w:gridSpan w:val="5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RANGE!A1%3AJ16"/>
            <w:bookmarkEnd w:id="0"/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352" w:type="dxa"/>
            <w:gridSpan w:val="5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2" w:type="dxa"/>
            <w:gridSpan w:val="5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352" w:type="dxa"/>
            <w:gridSpan w:val="5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1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6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6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7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7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gridSpan w:val="1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9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0" w:type="dxa"/>
            <w:gridSpan w:val="2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юджете Дзержинского сельсовета на 2017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gridSpan w:val="15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6" w:type="dxa"/>
            <w:gridSpan w:val="3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местного бюджета на 2017 год и плановый период 2018-2019 годо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59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7 год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8 года</w:t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9 года</w:t>
            </w:r>
          </w:p>
        </w:tc>
      </w:tr>
      <w:tr>
        <w:trPr>
          <w:trHeight w:val="23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 доходов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 бюджетов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59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910 7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54941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45 521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 000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</w:tr>
      <w:tr>
        <w:trPr>
          <w:trHeight w:val="1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</w:tr>
      <w:tr>
        <w:trPr>
          <w:trHeight w:val="6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43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57 299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57 299,00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 000,00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 000,00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299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299,00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299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299,00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ам, расположенным в границах сельских поселе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299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299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9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 580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0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0,00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942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942,00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27131,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02 544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02 544,00</w:t>
            </w:r>
          </w:p>
        </w:tc>
      </w:tr>
      <w:tr>
        <w:trPr>
          <w:trHeight w:val="6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27131,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02 544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02 544,00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99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77 344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77 344,00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99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77 344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77 344,00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9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7 344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7 344,00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фонда финансовой поддержки района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7 1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7 12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7 120,00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2 7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 224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 224,00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 07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2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200,00</w:t>
            </w:r>
          </w:p>
        </w:tc>
      </w:tr>
      <w:tr>
        <w:trPr>
          <w:trHeight w:val="73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8 87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9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переданных органам местного самоуправления поселений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303 153,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5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06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держание автомобильных дорог общественного пользования местного значения городских и сельских поселений за счет средств дорожного фонда Красноярского края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 39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ственного пользования местного значения за счет средств дорожного фонда Красноярского края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9 228,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37831,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957485,00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748 06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"/>
        <w:gridCol w:w="103"/>
        <w:gridCol w:w="77"/>
        <w:gridCol w:w="3892"/>
        <w:gridCol w:w="305"/>
        <w:gridCol w:w="564"/>
        <w:gridCol w:w="340"/>
        <w:gridCol w:w="722"/>
        <w:gridCol w:w="411"/>
        <w:gridCol w:w="78"/>
        <w:gridCol w:w="64"/>
        <w:gridCol w:w="45"/>
        <w:gridCol w:w="1149"/>
        <w:gridCol w:w="280"/>
        <w:gridCol w:w="69"/>
        <w:gridCol w:w="1062"/>
        <w:gridCol w:w="624"/>
        <w:gridCol w:w="244"/>
        <w:gridCol w:w="368"/>
        <w:gridCol w:w="423"/>
        <w:gridCol w:w="152"/>
        <w:gridCol w:w="373"/>
        <w:gridCol w:w="773"/>
        <w:gridCol w:w="485"/>
        <w:gridCol w:w="195"/>
        <w:gridCol w:w="1233"/>
        <w:gridCol w:w="119"/>
        <w:gridCol w:w="1618"/>
      </w:tblGrid>
      <w:tr>
        <w:trPr>
          <w:trHeight w:val="315" w:hRule="atLeast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8" w:type="dxa"/>
            <w:gridSpan w:val="2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1" w:type="dxa"/>
            <w:gridSpan w:val="12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8" w:type="dxa"/>
            <w:gridSpan w:val="24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48" w:type="dxa"/>
            <w:gridSpan w:val="2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-2019 годов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4 409,8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1 111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3 855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2 7452,85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 454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2 198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 878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 878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 394,2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77,2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17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24 811,18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24 811,18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68 103,8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 000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73 103,08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2 047,74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2 047,74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307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143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666 144,77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4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8" w:type="dxa"/>
            <w:gridSpan w:val="16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gridSpan w:val="9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7" w:type="dxa"/>
            <w:gridSpan w:val="21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</w:t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7" w:type="dxa"/>
            <w:gridSpan w:val="21"/>
            <w:tcBorders/>
            <w:vAlign w:val="bottom"/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748"/>
              <w:gridCol w:w="1407"/>
              <w:gridCol w:w="1411"/>
              <w:gridCol w:w="1551"/>
              <w:gridCol w:w="1258"/>
              <w:gridCol w:w="1739"/>
            </w:tblGrid>
            <w:tr>
              <w:trPr>
                <w:trHeight w:val="76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код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17 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Дзержинского сельсовета Дзержинского района Красноярского кра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666 144,7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1 6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1 6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1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1 6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 54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1" w:name="RANGE!A17"/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  <w:bookmarkEnd w:id="1"/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2" w:name="RANGE!F17"/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  <w:bookmarkEnd w:id="2"/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 11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302 752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302 752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302 752,8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277 552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917 82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9 126,2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6 804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8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 87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 87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 878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 87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2 01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 28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 58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 9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 9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 91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убсидия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 0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 0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c местного бюджета на обеспечение первичных мер пожарной безопасност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9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85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9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124 811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Повышение качества жизни населения Дзержинского сельсове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124 81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Дороги Дзержинского сельсове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124 811,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62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 898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62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 898,0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содержание автомобильных дорог общего пользования местного значения городских округов, городских и сельских поселений за счетсредств дорожного фонда Красноярского кра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 39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 398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аначения за счет средств дорожного фонда Красноярского кра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19 228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19 228,0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с местн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9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94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бюджетов муниципальных образований на капитальный ремонт и ремонт автомобильных дорог общего пользования местного значения за счет средств сельских поселен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9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Повышение качества жизни населения Дзержинского сельсове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озмещение затрат за услуги населения по банно-прачечному хозяйству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Модернизация и развитие жилищно-коммунального хозяйства Дзержинского сельсове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текущее содержание водопроводов, колодце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приобретение глубинных насосов для водонапорных башен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573 103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Повышение качества жизни населения Дзержинского сельсове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573 103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573 103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текущее содержание и обслуживание наружных сетей уличного освещения территории посе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354 50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354 50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бор, вывоз бытовых отходов и мусора, ликвидация несанкционированных свалок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держание мест захорон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держание памятников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благоустройство мест массового отдыха населения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 196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 19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зеление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проведение конкурсов на звание "Образцовая усадьба".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ам муниципальных образований для реализации проектов по благоустройству территорий поселен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97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97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ам муниципальных образований для реализации проектов по благоустройству территорий поселений в рамках конкурса "Инициатива жителей -эффективность в работе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финансирование реализации проектов и мероприятий по благоустройству территорий за счет средств местного бюджет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финансирование реализации проектов и мероприятий по благоустройству территорий за счет средств местного бюджета в рамках конкурса "Инициатива жителей-эффективность в работе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42 047,7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культуры, молодежной политики и спор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42 047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витие культуры, молодежной политики и спор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42 047,7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62 047,7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62 047,7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для детей и молодежи в области молодежной политик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8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8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в области массового спорта, физической культуры и туризма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9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9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666 144,77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3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</w:tr>
      <w:tr>
        <w:trPr>
          <w:trHeight w:val="975" w:hRule="atLeast"/>
        </w:trPr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9" w:type="dxa"/>
            <w:gridSpan w:val="13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gridSpan w:val="11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19 год</w:t>
            </w:r>
          </w:p>
        </w:tc>
      </w:tr>
      <w:tr>
        <w:trPr>
          <w:trHeight w:val="225" w:hRule="atLeast"/>
        </w:trPr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870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1 1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3 855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115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</w:tr>
      <w:tr>
        <w:trPr>
          <w:trHeight w:val="9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11,00</w:t>
            </w:r>
          </w:p>
        </w:tc>
      </w:tr>
      <w:tr>
        <w:trPr>
          <w:trHeight w:val="8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</w:tr>
      <w:tr>
        <w:trPr>
          <w:trHeight w:val="2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</w:tr>
      <w:tr>
        <w:trPr>
          <w:trHeight w:val="12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</w:tr>
      <w:tr>
        <w:trPr>
          <w:trHeight w:val="11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</w:tr>
      <w:tr>
        <w:trPr>
          <w:trHeight w:val="64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</w:tr>
      <w:tr>
        <w:trPr>
          <w:trHeight w:val="64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2 29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2 297,00</w:t>
            </w:r>
          </w:p>
        </w:tc>
      </w:tr>
      <w:tr>
        <w:trPr>
          <w:trHeight w:val="9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1 3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1 314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</w:tr>
      <w:tr>
        <w:trPr>
          <w:trHeight w:val="115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54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1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3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94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</w:tr>
      <w:tr>
        <w:trPr>
          <w:trHeight w:val="64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6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2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2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нкурсов на звание "Образцовая усадьба".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еализации проектов и мероприятий по благоустройству территорий за счет средств местного бюджета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</w:tr>
      <w:tr>
        <w:trPr>
          <w:trHeight w:val="6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</w:tr>
      <w:tr>
        <w:trPr>
          <w:trHeight w:val="11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9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3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147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30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143,00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8065,0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</w:tc>
        <w:tc>
          <w:tcPr>
            <w:tcW w:w="5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0" w:type="dxa"/>
            <w:gridSpan w:val="14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5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5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14" w:type="dxa"/>
            <w:gridSpan w:val="20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Дзерж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      </w:r>
          </w:p>
        </w:tc>
        <w:tc>
          <w:tcPr>
            <w:tcW w:w="5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20"/>
            <w:tcBorders>
              <w:bottom w:val="single" w:sz="4" w:space="0" w:color="000000"/>
            </w:tcBorders>
            <w:vAlign w:val="bottom"/>
          </w:tcPr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580"/>
              <w:gridCol w:w="1551"/>
              <w:gridCol w:w="1258"/>
              <w:gridCol w:w="1411"/>
              <w:gridCol w:w="2134"/>
            </w:tblGrid>
            <w:tr>
              <w:trPr>
                <w:trHeight w:val="51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кода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17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культуры, молодежной политики и спорта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42 047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витие культуры, молодежной политики и спорта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42 047,7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62 04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62 047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для детей и молодежи в области молодежной политик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8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8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3" w:name="RANGE!A16"/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  <w:bookmarkEnd w:id="3"/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в области массового спорта, физической культуры и туризм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9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4" w:name="RANGE!F16"/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  <w:bookmarkEnd w:id="4"/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69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Повышение качества жизни населения Дзержинского сельсовета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992 914,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973 103,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текущее содержание и обслуживание наружных сетей уличного освещения территории посе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354 5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354 50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бор, вывоз бытовых отходов и мусора, ликвидация несанкционированных свалок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держание мест захорон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держание памятников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благоустройство мест массового отдыха насе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 19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 19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зеление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проведение конкурсов на звание "Образцовая усадьба".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озмещение затрат за услуги населения по банно-прачечному хозяйству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65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ам муниципальных образований для реализации проектов по благоустройству территорий поселен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9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97 6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ам муниципальных образований для реализации проектов по благоустройству территорий поселений в рамках конкурса "Инициатива жителей -эффективность в работе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7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финансирование реализации проектов и мероприятий по благоустройству территорий за счет средств местного бюджет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финансирование реализации проектов и мероприятий по благоустройству территорий за счет средств местного бюджета в рамках конкурса "Инициатива жителей-эффективность в работе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0097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Дороги Дзержинского сельсовета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124 811,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62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 89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62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 898,0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содержание автомобильных дорог общего пользования местного значения городских округов, городских и сельских поселений за счетсредств дорожного фонда Красноярского кра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 3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 398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аначения за счет средств дорожного фонда Красноярского кра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19 22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7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19 228,0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с местн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49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94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бюджетов муниципальных образований на капитальный ремонт и ремонт автомобильных дорог общего пользования местного значения за счет средств сельских поселен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95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9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Модернизация и развитие жилищно-коммунального хозяйства Дзержинского сельсовета"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текущее содержание водопроводов, колодцев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приобретение глубинных насосов для водонапорных башен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30064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местных органиц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31 182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31 182,0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 87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2 0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 28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 58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277 552,8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917 822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9 126,2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6 804,5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1 65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 54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 111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2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3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604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 477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убсидия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 0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 06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c местного бюджета на обеспечение первичных мер пожарной безопасн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9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009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666 144,77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7" w:type="dxa"/>
            <w:gridSpan w:val="19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6" w:type="dxa"/>
            <w:gridSpan w:val="15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р от 00.09.2017 год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415" w:type="dxa"/>
            <w:gridSpan w:val="2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Дзерж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15" w:type="dxa"/>
            <w:gridSpan w:val="2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19 годы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6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6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ение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нкурсов на звание "Образцовая усадьба".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еализации проектов и мероприятий по благоустройству территорий за счет средств местного бюджет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6 918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7 498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6 918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7 498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307,00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143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9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8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зержин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«О бюджете Дзерж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17 г и планов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р от 00.09.2017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межбюджетные трансферты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)</w:t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1800"/>
        <w:gridCol w:w="1980"/>
        <w:gridCol w:w="2880"/>
      </w:tblGrid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ерж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зержинского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 бюджете Дзержинского сельсовета на 2017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-2019 год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р от 00.09.2017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МЕТОДИКИ распределения межбюджетных трансфертов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i/>
          <w:color w:val="000000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b w:val="false"/>
          <w:i/>
          <w:sz w:val="24"/>
          <w:szCs w:val="24"/>
        </w:rPr>
        <w:t>МЕТОД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я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межбюджетных трансфертов по передачи пенсий подлежат распределению по следующей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х С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объем средств бюджета Дзержин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- сумма средств на 5 муниципальных пенсионеров.</w:t>
      </w:r>
    </w:p>
    <w:p>
      <w:pPr>
        <w:pStyle w:val="Heading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6:00Z</dcterms:created>
  <dc:creator>Владимирова</dc:creator>
  <dc:description/>
  <cp:keywords/>
  <dc:language>en-US</dc:language>
  <cp:lastModifiedBy>home</cp:lastModifiedBy>
  <cp:lastPrinted>2017-04-07T09:01:00Z</cp:lastPrinted>
  <dcterms:modified xsi:type="dcterms:W3CDTF">2017-09-14T03:54:00Z</dcterms:modified>
  <cp:revision>13</cp:revision>
  <dc:subject/>
  <dc:title>Администрация Дзержинского сельсовета</dc:title>
</cp:coreProperties>
</file>